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开放申报佛山标准目录</w:t>
      </w:r>
    </w:p>
    <w:tbl>
      <w:tblPr>
        <w:tblW w:w="9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20"/>
        <w:gridCol w:w="2418"/>
      </w:tblGrid>
      <w:tr>
        <w:trPr>
          <w:tblHeader w:val="true"/>
          <w:trHeight w:val="1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产业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建筑涂料用乳液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文胸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载货电梯技术条件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铝合金门窗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金制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干式电力变压器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钛及钛合金牙种植体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与医疗器械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在线式交流不间断电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UPS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全自动抽取式面巾纸高速生产线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瓦楞纸板印刷开槽模切机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无缝内螺纹铜管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制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建筑门窗五金件 滑撑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金制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手动轮椅车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与医疗器械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全电动塑料挤出中空成型机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阳极磷铜材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制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液压打桩锤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减压型倒流防止器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通用离心通风机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实木复合地板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气液染色机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立式五轴联动激光加工中心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自动导引车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</w:p>
        </w:tc>
      </w:tr>
      <w:tr>
        <w:trPr>
          <w:trHeight w:val="2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电动护理床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与医疗器械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电动插入式混凝土振动器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金刚石磨边砂轮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开式精密压力机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道路石油沥青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商用冷柜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电器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玻璃直线双边磨边机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高警示防护雨衣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轮滑鞋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瑜伽垫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柔性材料用数控平板切割机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焙烤食品自动理料设备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电冰箱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葡萄酒储藏柜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地理标志产品 石湾玉冰烧酒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饮料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地理标志产品 九江双蒸酒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饮料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地理标志产品 顺德红米酒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饮料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浴室柜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浴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光刻气 氪氩混合气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豆豉鲮鱼罐头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饮料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高速挠性剑杆织机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电动平开、推拉围墙大门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开关型电源适配器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智能门锁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智能坐便器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浴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卫生巾（护垫）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用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铝合金喷粉建筑型材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型材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LanTingHei-L-GB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FZLanTingHei-L-GBK;Segoe Print" w:hAnsi="FZLanTingHei-L-GBK;Segoe Print" w:eastAsia="FZLanTingHei-L-GBK;Segoe Print" w:cs="FZLanTingHei-L-GBK;Segoe Print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9:39Z</dcterms:created>
  <dc:creator>dell</dc:creator>
  <dc:description/>
  <dc:language>en-US</dc:language>
  <cp:lastModifiedBy>Jeff-ZHU</cp:lastModifiedBy>
  <dcterms:modified xsi:type="dcterms:W3CDTF">2024-09-30T10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75E6FD09D437DB5FFB59FC5BE65B8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